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5"/>
        <w:spacing w:before="0" w:after="0"/>
        <w:ind w:left="482" w:hanging="482"/>
        <w:rPr>
          <w:rFonts w:ascii="仿宋_GB2312" w:hAnsi="仿宋_GB2312" w:eastAsia="仿宋_GB2312"/>
          <w:b/>
          <w:b/>
          <w:kern w:val="2"/>
          <w:sz w:val="32"/>
          <w:szCs w:val="28"/>
        </w:rPr>
      </w:pPr>
      <w:r>
        <w:rPr>
          <w:rFonts w:ascii="仿宋_GB2312" w:hAnsi="仿宋_GB2312" w:eastAsia="仿宋_GB2312"/>
          <w:b/>
          <w:kern w:val="2"/>
          <w:sz w:val="32"/>
          <w:szCs w:val="28"/>
        </w:rPr>
        <w:t>西安外国语大学</w:t>
      </w:r>
      <w:r>
        <w:rPr>
          <w:rFonts w:eastAsia="仿宋_GB2312" w:ascii="仿宋_GB2312" w:hAnsi="仿宋_GB2312"/>
          <w:b/>
          <w:kern w:val="2"/>
          <w:sz w:val="32"/>
          <w:szCs w:val="28"/>
        </w:rPr>
        <w:t>2015</w:t>
      </w:r>
      <w:r>
        <w:rPr>
          <w:rFonts w:ascii="仿宋_GB2312" w:hAnsi="仿宋_GB2312" w:eastAsia="仿宋_GB2312"/>
          <w:b/>
          <w:kern w:val="2"/>
          <w:sz w:val="32"/>
          <w:szCs w:val="28"/>
        </w:rPr>
        <w:t>年思想政治教育研究项目课题指南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b/>
          <w:b/>
          <w:color w:val="286EA9"/>
          <w:kern w:val="2"/>
          <w:sz w:val="19"/>
          <w:szCs w:val="19"/>
        </w:rPr>
      </w:pPr>
      <w:r>
        <w:rPr>
          <w:rFonts w:eastAsia="仿宋_GB2312" w:ascii="仿宋_GB2312" w:hAnsi="仿宋_GB2312"/>
          <w:b/>
          <w:color w:val="286EA9"/>
          <w:kern w:val="2"/>
          <w:sz w:val="19"/>
          <w:szCs w:val="19"/>
        </w:rPr>
      </w:r>
    </w:p>
    <w:p>
      <w:pPr>
        <w:pStyle w:val="Style15"/>
        <w:snapToGrid w:val="false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一、深入学习贯彻落实社会主义核心价值观的理论与实践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sz w:val="28"/>
          <w:szCs w:val="28"/>
        </w:rPr>
        <w:t>社会主义核心价值观对高校思想政治教育工作的引领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sz w:val="28"/>
          <w:szCs w:val="28"/>
        </w:rPr>
        <w:t>以社会主义核心价值观引领大学生思想政治教育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sz w:val="28"/>
          <w:szCs w:val="28"/>
        </w:rPr>
        <w:t>增强社会主义意识形态的吸引力和凝聚力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Arial" w:eastAsia="仿宋_GB2312"/>
          <w:sz w:val="28"/>
          <w:szCs w:val="28"/>
        </w:rPr>
        <w:t>社会主义核心价值体系与大学生思想政治教育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Arial" w:eastAsia="仿宋_GB2312"/>
          <w:sz w:val="28"/>
          <w:szCs w:val="28"/>
        </w:rPr>
        <w:t>以社会主义核心价值体系引领高校师德建设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Arial" w:eastAsia="仿宋_GB2312"/>
          <w:sz w:val="28"/>
          <w:szCs w:val="28"/>
        </w:rPr>
        <w:t>在大学生中积极培育和践行社会主义核心价值观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7. “</w:t>
      </w:r>
      <w:r>
        <w:rPr>
          <w:rFonts w:ascii="仿宋_GB2312" w:hAnsi="仿宋_GB2312" w:cs="Arial" w:eastAsia="仿宋_GB2312"/>
          <w:sz w:val="28"/>
          <w:szCs w:val="28"/>
        </w:rPr>
        <w:t>两会”精神“进课堂、进教材、进头脑”途径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Arial" w:eastAsia="仿宋_GB2312"/>
          <w:sz w:val="28"/>
          <w:szCs w:val="28"/>
        </w:rPr>
        <w:t>立德树人根本任务的实现路径和工作机制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Arial" w:eastAsia="仿宋_GB2312"/>
          <w:sz w:val="28"/>
          <w:szCs w:val="28"/>
        </w:rPr>
        <w:t>立德树人，全面提高人才培养质量的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0.</w:t>
      </w:r>
      <w:r>
        <w:rPr>
          <w:rFonts w:ascii="仿宋_GB2312" w:hAnsi="仿宋_GB2312" w:cs="Arial" w:eastAsia="仿宋_GB2312"/>
          <w:sz w:val="28"/>
          <w:szCs w:val="28"/>
        </w:rPr>
        <w:t>如何加强师德师风建设，实现教书与育人的统一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1.“</w:t>
      </w:r>
      <w:r>
        <w:rPr>
          <w:rFonts w:ascii="仿宋_GB2312" w:hAnsi="仿宋_GB2312" w:cs="Arial" w:eastAsia="仿宋_GB2312"/>
          <w:sz w:val="28"/>
          <w:szCs w:val="28"/>
        </w:rPr>
        <w:t>中国梦”宣传教育与加强和改进思想政治工作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Arial" w:eastAsia="仿宋_GB2312"/>
          <w:sz w:val="28"/>
          <w:szCs w:val="28"/>
        </w:rPr>
        <w:t>大学生社会责任感、创新精神和实践能力培养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Arial" w:eastAsia="仿宋_GB2312"/>
          <w:sz w:val="28"/>
          <w:szCs w:val="28"/>
        </w:rPr>
        <w:t>增强高校思想政治教育工作针对性、实效性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Arial" w:eastAsia="仿宋_GB2312"/>
          <w:sz w:val="28"/>
          <w:szCs w:val="28"/>
        </w:rPr>
        <w:t>扎实推进大学文化建设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Arial" w:eastAsia="仿宋_GB2312"/>
          <w:sz w:val="28"/>
          <w:szCs w:val="28"/>
        </w:rPr>
        <w:t>高校校园网络文化建设和管理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Arial" w:eastAsia="仿宋_GB2312"/>
          <w:sz w:val="28"/>
          <w:szCs w:val="28"/>
        </w:rPr>
        <w:t>大学生法制意识与道德培养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7.“</w:t>
      </w:r>
      <w:r>
        <w:rPr>
          <w:rFonts w:ascii="仿宋_GB2312" w:hAnsi="仿宋_GB2312" w:cs="Arial" w:eastAsia="仿宋_GB2312"/>
          <w:sz w:val="28"/>
          <w:szCs w:val="28"/>
        </w:rPr>
        <w:t>三个倡导”与大学生核心价值观的培育与践行研究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Arial"/>
          <w:sz w:val="19"/>
          <w:szCs w:val="19"/>
        </w:rPr>
      </w:pPr>
      <w:r>
        <w:rPr>
          <w:rFonts w:eastAsia="仿宋_GB2312" w:cs="Arial" w:ascii="仿宋_GB2312" w:hAnsi="仿宋_GB2312"/>
          <w:sz w:val="19"/>
          <w:szCs w:val="19"/>
        </w:rPr>
      </w:r>
    </w:p>
    <w:p>
      <w:pPr>
        <w:pStyle w:val="Style15"/>
        <w:snapToGrid w:val="false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二、高校思想政治工作理论与实践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思想政治工作如何促进学校的转型发展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国际化视野下推进思想政治教育创新发展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当代社会思潮与大学生思想政治教育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意识形态工作及宣传思想舆论阵地建设问题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大学生思想政治教育资源整合问题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术道德与诚信状态调查及对策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思想政治工作与人文关怀、心理疏导互动机制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时期引导大学生正确认识和对待宗教问题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特殊群体大学生的思想政治教育引导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等院校人文教育的主导性与多样性关系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雷锋活动常态化的机制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当代大学生学习投入状况及其影响因素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思想政治理论课的文化功能实现路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礼仪教育的现状及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学习行为习惯调查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出国留学生思想政治教育体系构建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关于大学生学习倦怠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积极品质的发展与培养路径研究</w:t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实践育人体系的制度支持研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ab/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0.“9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后”大学生信息获取渠道与价值观形成研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ab/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多元社会思潮下高校大学生信仰现状的分析研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ab/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基于社交网络的大学生思想政治教育模式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基于大学生在微商当中的思想政治行为调查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媒介环境下高校突发事件的应对方法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媒体背景下高校群体事件发生的原因与解决路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智能手机对大学生思想行为影响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当前大学生网络成瘾行为干预及其成效状况调查分析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当前大学生网购行为状况调查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微博、微信平台在大学生自主教育中的实践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0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基于微博、微信平台的大学生思想政治教育模式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网络思想政治教育手段、方法、管理体系创新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互联网环境下如何提高大学生思想政治工作的针对性、实效性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/>
          <w:color w:val="000000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ab/>
      </w:r>
    </w:p>
    <w:p>
      <w:pPr>
        <w:pStyle w:val="Style15"/>
        <w:snapToGrid w:val="false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三、高校心理健康教育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心理健康教育与高校内涵建设和质量工程的关系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国外大学心理辅导与课程模式的比较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心理咨询平台建设标准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心理健康教育实践教学创新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心理健康教育与德育整合的实践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人文素质教育嵌入系统实证研究</w:t>
      </w:r>
    </w:p>
    <w:p>
      <w:pPr>
        <w:pStyle w:val="Style15"/>
        <w:snapToGrid w:val="false"/>
        <w:spacing w:before="0" w:after="0"/>
        <w:ind w:left="281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公共服务均等化理念下高校心理咨询体系的社区共享路径研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心理咨询从业人员压力与胜任力模型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消极心理信息传递机制研究</w:t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大学生朋辈心理互助的理论与实践研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ab/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压力源及应对方式研究</w:t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同辈心理辅导核心技能培养模式研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ab/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校非正式群体对大学生心理健康影响研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ab/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4.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风险社会”下大学生抗挫折能力培养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四、高校党建、团建、廉洁教育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校院两级中心组学习理论与实践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基层党组织和党员创先争优的新途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学生党建的价值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党风廉政建设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廉洁教育及廉洁文化培育研究</w:t>
      </w:r>
    </w:p>
    <w:p>
      <w:pPr>
        <w:pStyle w:val="Style15"/>
        <w:snapToGrid w:val="false"/>
        <w:spacing w:before="0" w:after="0"/>
        <w:ind w:left="421" w:hanging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.</w:t>
      </w:r>
      <w:r>
        <w:rPr>
          <w:rFonts w:ascii="仿宋_GB2312" w:hAnsi="仿宋_GB2312" w:cs="Arial" w:eastAsia="仿宋_GB2312"/>
          <w:sz w:val="28"/>
          <w:szCs w:val="28"/>
        </w:rPr>
        <w:t>廉政文化进校园机制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马克思主义学习型党组织建设问题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学生党建工作机制创新性实践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教师党支部建设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形势下党员干部学习实践“群众路线”的理论和方法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深入开展“三严三实”活动长效机制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媒体环境下大学生党建信息立体化平台建设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时期学生党员基层组织影响力的实现模式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共青团组织在大学生成长成才中的功能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共青团构建第二课堂育人机制的体系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青年马克思主义队伍培养和建设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生社团活动的设计与创新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社团教育与服务功能实现方式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境内外高校学生事务与社团辅导比较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0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共青团工作品牌项目的可持续发展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志愿者服务与实践育人模式创新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大学生志愿服务工作品牌化、项目化创建研究</w:t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“三下乡”暑期社会实践评估体系构建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五、高校辅导员队伍建设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素质能力提升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中外学生事务工作者对比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队伍专业化、职业化建设与发展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激励机制调查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职业技能标准及其应用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队伍培养培训模式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危机处理能力研究</w:t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职业技能培训的内容与方法研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ab/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微博对高校辅导员工作的影响及对策研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ab/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时期高校辅导员工作课程化研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ab/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工作绩效评估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职业理念与职业价值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队伍专业化建设的政策框架和现实问题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队伍的准入与退出机制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形势下高校辅导员职业精神构成及其影响因素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媒体时代辅导员媒介素养教育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辅导员在大学生心理危机事件中的干预能力研究</w:t>
      </w:r>
    </w:p>
    <w:p>
      <w:pPr>
        <w:pStyle w:val="Style15"/>
        <w:snapToGrid w:val="false"/>
        <w:spacing w:before="0" w:after="0"/>
        <w:ind w:left="359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六、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高校校园文化建设工作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文化传承创新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加强大学文化建设的长效机制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校园网络舆情监控和舆论指导应用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校园网络舆论的现状、影响因素和引导策略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加强高校网络文化建设和管理的制度体系构建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校园文化成果培育工作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形势下如何加强高校宣传思想阵地建设和管理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文化建设的系统构建及路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辅导员微博、微信的文化传播功能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微博、微信环境下高校网络舆情的监测与引导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文化多元背景下当代大学生信息接受习惯与认知方式研究</w:t>
      </w:r>
    </w:p>
    <w:p>
      <w:pPr>
        <w:pStyle w:val="Style15"/>
        <w:snapToGrid w:val="false"/>
        <w:spacing w:before="0" w:after="0"/>
        <w:ind w:firstLine="28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文化软环境建设与培养大学生文化自觉、文化自信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文化创造活力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作为意识形态载体的高校校园文化建设研究</w:t>
      </w:r>
    </w:p>
    <w:p>
      <w:pPr>
        <w:pStyle w:val="Normal"/>
        <w:ind w:left="359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七、高校就业指导工作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就业状况与高校学科专业设置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毕业生就业信息统计及监测预警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中国特色大学生职业发展教育体系与高等教育改革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就业质量评价体系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以培养创新能力为中心的大学生就业质量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提高大学生就业指导服务的针对性和有效性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生涯教练技术在职业咨询中的应用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创业教育与创业实践模式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就业指导效果与就业满意度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创业指导服务的社会资源整合及实现过程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基于就业反馈的大学生就业能力提升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创新创业教育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基于自我认知能力提升的职业生涯规划模式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离校时未就业毕业生就业信息和服务衔接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毕业生就业市场与信息化建设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校企合作与大学生就业能力提升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基于劳动力市场理论的大学生就业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就业文化校园建设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就业困难大学生帮扶长效机制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八、高校学生助学工作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贫困生需求特征分析与资助方式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典型国家贫困大学生资助策略比较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资助工作成效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助贷违约学生行为成因及防范对策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大学生经济贫困程度认定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转变经济发展方式视阈下高校贫困生有效资助体系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公平视角下的高校资助政策效用评价和制度反思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社会捐赠状况及其管理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奖助学金评选机制与程序公平研究</w:t>
      </w:r>
    </w:p>
    <w:p>
      <w:pPr>
        <w:pStyle w:val="Normal"/>
        <w:ind w:left="359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九、高校安全稳定工作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网络时代高校国家安全教育面临的新挑战与对策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开放型校园外语院校安全管理体系构建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外语类院校安全教育与突发事件处理对策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时期学校治安综合治理机制的改革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稳定与大学生网络政治参与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安全应急教育方法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安全稳定风险评估机制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网络时代高校国家安全教育面临的新挑战与对策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校保卫工作与社会警务资源的网络联动共享机制的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校园安全保卫队伍建设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建立健全维护高校稳定工作的长效机制研究</w:t>
      </w:r>
    </w:p>
    <w:p>
      <w:pPr>
        <w:pStyle w:val="Style15"/>
        <w:snapToGrid w:val="false"/>
        <w:spacing w:before="0" w:after="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学生民族意识与国防观念的教育研究</w:t>
      </w:r>
    </w:p>
    <w:p>
      <w:pPr>
        <w:pStyle w:val="Normal"/>
        <w:ind w:left="359" w:hanging="0"/>
        <w:rPr>
          <w:rFonts w:ascii="仿宋_GB2312" w:hAnsi="仿宋_GB2312" w:eastAsia="仿宋_GB2312" w:cs="Arial"/>
          <w:color w:val="000000"/>
          <w:sz w:val="24"/>
          <w:szCs w:val="28"/>
        </w:rPr>
      </w:pPr>
      <w:r>
        <w:rPr>
          <w:rFonts w:eastAsia="仿宋_GB2312" w:cs="Arial" w:ascii="仿宋_GB2312" w:hAnsi="仿宋_GB2312"/>
          <w:color w:val="000000"/>
          <w:sz w:val="24"/>
          <w:szCs w:val="28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before="280" w:after="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widowControl/>
        <w:spacing w:before="280" w:after="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widowControl/>
        <w:spacing w:before="280" w:after="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3:00Z</dcterms:created>
  <dc:creator>微软用户</dc:creator>
  <dc:description/>
  <cp:keywords/>
  <dc:language>en-US</dc:language>
  <cp:lastModifiedBy>微软用户</cp:lastModifiedBy>
  <dcterms:modified xsi:type="dcterms:W3CDTF">2015-10-23T07:33:00Z</dcterms:modified>
  <cp:revision>2</cp:revision>
  <dc:subject/>
  <dc:title/>
</cp:coreProperties>
</file>